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ЕН ДОКЛАД НА НАСТОЯТЕЛСТВОТО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Ч „ НИКОЛА ЙОНКОВ ВАПЦАРОВ” – СОФИЯ   ЗА 2023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и членове на читалището и гости на редовното Общо отчeтно събрание!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 този доклад отчитаме пред вас нашата работа през 2023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яснота ще поднесем настоящия доклад по раздели, а именно: - отчет на библиотеката, отчет на всяка една школа в читалището, публични изяви, организационна дейност, източници на финансиране, материално-техническа б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И ДЕЙНОСТИ НА ЧИТАЛИЩЕТО СА: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 музикална школа по пиано и китара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 танцова школа „Пеперуди“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 театрална школа „ЛЕНИ“</w:t>
      </w:r>
    </w:p>
    <w:p>
      <w:pPr>
        <w:pStyle w:val="Normal"/>
        <w:widowControl w:val="false"/>
        <w:ind w:left="360" w:hanging="0"/>
        <w:rPr/>
      </w:pPr>
      <w:r>
        <w:rPr>
          <w:b/>
          <w:sz w:val="28"/>
          <w:szCs w:val="28"/>
        </w:rPr>
        <w:t>Детска вокална група „Славей“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за народни хора „Луди, млади и игриви“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„Тай Чи”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луб „Пекита Кали“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„Трета възраст”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 задача на нашата библиотека е максимално задоволяване на потребителските интереси и обновяване на библиотечния фонд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зи дейност за изминалата 2023 година изразена в цифри е следната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ен фонд - 16 844 тома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авените заглавия  - 125 тома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и издания  - 4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ели – 484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я – 9 311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ети библиотечни документи – 11 454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ени  тематични, биографични, факт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графски и други справки – 1 90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теката има интернет и компютър за ползване от читателите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и дарители и спонсори на библиотеката бяха нейни читатели и жители от ква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но е участието на библиотеката във всички масови културни мероприятия на читалището. </w:t>
      </w:r>
    </w:p>
    <w:p>
      <w:pPr>
        <w:pStyle w:val="Normal"/>
        <w:rPr>
          <w:sz w:val="28"/>
        </w:rPr>
      </w:pPr>
      <w:r>
        <w:rPr>
          <w:b/>
          <w:sz w:val="32"/>
          <w:szCs w:val="28"/>
        </w:rPr>
        <w:tab/>
        <w:t>В школата по пиано</w:t>
      </w:r>
      <w:r>
        <w:rPr>
          <w:sz w:val="28"/>
        </w:rPr>
        <w:t xml:space="preserve"> се обучаваха 32 ученика, на възраст между 4 и 21 години. Те посещаваха учебните занимания индивидуално по график един учебен час два пъти седмично и в група един път седмично солфеж.</w:t>
      </w:r>
      <w:r>
        <w:rPr>
          <w:sz w:val="28"/>
          <w:lang w:val="en-US"/>
        </w:rPr>
        <w:t xml:space="preserve"> </w:t>
      </w:r>
      <w:r>
        <w:rPr>
          <w:sz w:val="28"/>
        </w:rPr>
        <w:t>Ето техните постижения :</w:t>
      </w:r>
    </w:p>
    <w:p>
      <w:pPr>
        <w:pStyle w:val="Normal"/>
        <w:rPr>
          <w:sz w:val="28"/>
        </w:rPr>
      </w:pPr>
      <w:r>
        <w:rPr>
          <w:sz w:val="28"/>
        </w:rPr>
        <w:t xml:space="preserve">Февруари </w:t>
      </w:r>
    </w:p>
    <w:p>
      <w:pPr>
        <w:pStyle w:val="Normal"/>
        <w:rPr>
          <w:sz w:val="28"/>
        </w:rPr>
      </w:pPr>
      <w:r>
        <w:rPr>
          <w:sz w:val="28"/>
        </w:rPr>
        <w:t>Международен конкурс за класическа музика Лондо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ndon Classical Musik Co;petition  (LCMC)</w:t>
      </w:r>
      <w:r>
        <w:rPr>
          <w:sz w:val="28"/>
        </w:rPr>
        <w:t xml:space="preserve"> – специалност Пиано, категория млад артист Дарин Крумов – сертификат – трета награда</w:t>
      </w:r>
    </w:p>
    <w:p>
      <w:pPr>
        <w:pStyle w:val="Normal"/>
        <w:rPr/>
      </w:pPr>
      <w:r>
        <w:rPr>
          <w:sz w:val="28"/>
        </w:rPr>
        <w:t xml:space="preserve">Април – </w:t>
      </w:r>
      <w:r>
        <w:rPr>
          <w:sz w:val="28"/>
          <w:lang w:val="en-US"/>
        </w:rPr>
        <w:t>XII</w:t>
      </w:r>
      <w:r>
        <w:rPr>
          <w:sz w:val="28"/>
        </w:rPr>
        <w:t xml:space="preserve"> международен клавирен конкурс</w:t>
      </w:r>
    </w:p>
    <w:p>
      <w:pPr>
        <w:pStyle w:val="Normal"/>
        <w:rPr>
          <w:sz w:val="28"/>
        </w:rPr>
      </w:pPr>
      <w:r>
        <w:rPr>
          <w:sz w:val="28"/>
        </w:rPr>
        <w:t>Йоана Дачева – Диплом и медал – 2 награда</w:t>
      </w:r>
    </w:p>
    <w:p>
      <w:pPr>
        <w:pStyle w:val="Normal"/>
        <w:rPr>
          <w:sz w:val="28"/>
        </w:rPr>
      </w:pPr>
      <w:r>
        <w:rPr>
          <w:sz w:val="28"/>
        </w:rPr>
        <w:t>Дария Дачева – Диплом и медал – 2 награда</w:t>
      </w:r>
    </w:p>
    <w:p>
      <w:pPr>
        <w:pStyle w:val="Normal"/>
        <w:rPr>
          <w:sz w:val="28"/>
        </w:rPr>
      </w:pPr>
      <w:r>
        <w:rPr>
          <w:sz w:val="28"/>
        </w:rPr>
        <w:t>Клавирно дуо Дария Дачева , Йоана Дачева – Диплом и медал – 2 награда</w:t>
      </w:r>
    </w:p>
    <w:p>
      <w:pPr>
        <w:pStyle w:val="Normal"/>
        <w:rPr>
          <w:sz w:val="28"/>
        </w:rPr>
      </w:pPr>
      <w:r>
        <w:rPr>
          <w:sz w:val="28"/>
        </w:rPr>
        <w:t>28 април – 5 май – Втори международен конкурс за млади пианисти „Ступени  мастерства“ – гр. Казан , Русия</w:t>
      </w:r>
    </w:p>
    <w:p>
      <w:pPr>
        <w:pStyle w:val="Normal"/>
        <w:rPr>
          <w:sz w:val="28"/>
        </w:rPr>
      </w:pPr>
      <w:r>
        <w:rPr>
          <w:sz w:val="28"/>
        </w:rPr>
        <w:t>Серафима Герова – Диплом Лауреат първа степен</w:t>
      </w:r>
    </w:p>
    <w:p>
      <w:pPr>
        <w:pStyle w:val="Normal"/>
        <w:rPr>
          <w:sz w:val="28"/>
        </w:rPr>
      </w:pPr>
      <w:r>
        <w:rPr>
          <w:sz w:val="28"/>
        </w:rPr>
        <w:t>Константин Праматаров – Диплом Лауреат първа степен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Благодарност“ – жури на Втори международен конкурс за млади пианист „Ступени мастерства“ изказва благодарност на Силвия Манева</w:t>
      </w:r>
    </w:p>
    <w:p>
      <w:pPr>
        <w:pStyle w:val="Normal"/>
        <w:rPr>
          <w:sz w:val="28"/>
        </w:rPr>
      </w:pPr>
      <w:r>
        <w:rPr>
          <w:sz w:val="28"/>
        </w:rPr>
        <w:t>Май – Деветнадесети фестивал за инструменталисти, възпитаници на детските музикални школи при софийските читалища</w:t>
      </w:r>
    </w:p>
    <w:p>
      <w:pPr>
        <w:pStyle w:val="Normal"/>
        <w:rPr>
          <w:sz w:val="28"/>
        </w:rPr>
      </w:pPr>
      <w:r>
        <w:rPr>
          <w:sz w:val="28"/>
        </w:rPr>
        <w:t xml:space="preserve">Диплом и медал за отлично представяне: </w:t>
      </w:r>
    </w:p>
    <w:p>
      <w:pPr>
        <w:pStyle w:val="Normal"/>
        <w:rPr>
          <w:sz w:val="28"/>
        </w:rPr>
      </w:pPr>
      <w:r>
        <w:rPr>
          <w:sz w:val="28"/>
        </w:rPr>
        <w:t>Дария Дачева, Серафима Герова, клавирно дуо Йоанна Дачева и Дария Дачева</w:t>
      </w:r>
    </w:p>
    <w:p>
      <w:pPr>
        <w:pStyle w:val="Normal"/>
        <w:rPr>
          <w:sz w:val="28"/>
        </w:rPr>
      </w:pPr>
      <w:r>
        <w:rPr>
          <w:sz w:val="28"/>
        </w:rPr>
        <w:t>Диплом за много добро представяне: - Константин Праматаров, Йоана Дачев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Участие в заключителния концерт – зала Съюз на българските архитекти, 06.06.23 г.; - клавирно дуо Йоанна Дачева и Дария Дачева, Дария Дачева – соло пиано, Серафима Герова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Май - юни</w:t>
      </w:r>
    </w:p>
    <w:p>
      <w:pPr>
        <w:pStyle w:val="Normal"/>
        <w:rPr>
          <w:sz w:val="28"/>
        </w:rPr>
      </w:pPr>
      <w:r>
        <w:rPr>
          <w:sz w:val="28"/>
        </w:rPr>
        <w:t>Трети международен фестивал конкурс за музикално изкуство „Кръг от таланти“ гр. Казан, Русия</w:t>
      </w:r>
    </w:p>
    <w:p>
      <w:pPr>
        <w:pStyle w:val="Normal"/>
        <w:rPr>
          <w:sz w:val="28"/>
        </w:rPr>
      </w:pPr>
      <w:r>
        <w:rPr>
          <w:sz w:val="28"/>
        </w:rPr>
        <w:t>Дарин Крумов – Диплом Лауреат първа степен</w:t>
      </w:r>
    </w:p>
    <w:p>
      <w:pPr>
        <w:pStyle w:val="Normal"/>
        <w:rPr>
          <w:sz w:val="28"/>
        </w:rPr>
      </w:pPr>
      <w:r>
        <w:rPr>
          <w:sz w:val="28"/>
        </w:rPr>
        <w:t>Ния Сирма Петрова – Диплом Лауреат първа степен</w:t>
      </w:r>
    </w:p>
    <w:p>
      <w:pPr>
        <w:pStyle w:val="Normal"/>
        <w:rPr>
          <w:sz w:val="28"/>
        </w:rPr>
      </w:pPr>
      <w:r>
        <w:rPr>
          <w:sz w:val="28"/>
        </w:rPr>
        <w:t>Силвия Манева Благодарност</w:t>
      </w:r>
    </w:p>
    <w:p>
      <w:pPr>
        <w:pStyle w:val="Normal"/>
        <w:rPr>
          <w:sz w:val="28"/>
        </w:rPr>
      </w:pPr>
      <w:r>
        <w:rPr>
          <w:sz w:val="28"/>
        </w:rPr>
        <w:t>Юни</w:t>
      </w:r>
    </w:p>
    <w:p>
      <w:pPr>
        <w:pStyle w:val="Normal"/>
        <w:rPr/>
      </w:pPr>
      <w:r>
        <w:rPr>
          <w:sz w:val="28"/>
        </w:rPr>
        <w:t>Втори международен фестивал-конкурс за инструментални изпълнители „От класиката към съвременността“ гр. Казан, Русия</w:t>
      </w:r>
    </w:p>
    <w:p>
      <w:pPr>
        <w:pStyle w:val="Normal"/>
        <w:rPr>
          <w:sz w:val="28"/>
        </w:rPr>
      </w:pPr>
      <w:r>
        <w:rPr>
          <w:sz w:val="28"/>
        </w:rPr>
        <w:t>Ния Сирма Петрова – Диплом Лауреат първа степен</w:t>
      </w:r>
    </w:p>
    <w:p>
      <w:pPr>
        <w:pStyle w:val="Normal"/>
        <w:rPr>
          <w:sz w:val="28"/>
        </w:rPr>
      </w:pPr>
      <w:r>
        <w:rPr>
          <w:sz w:val="28"/>
        </w:rPr>
        <w:t>Дарин Крумов – Диплом Лауреат втора степен</w:t>
      </w:r>
    </w:p>
    <w:p>
      <w:pPr>
        <w:pStyle w:val="Normal"/>
        <w:rPr>
          <w:sz w:val="28"/>
        </w:rPr>
      </w:pPr>
      <w:r>
        <w:rPr>
          <w:sz w:val="28"/>
        </w:rPr>
        <w:t>Йоана Дачева – Диплом Лауреат втора степен</w:t>
      </w:r>
    </w:p>
    <w:p>
      <w:pPr>
        <w:pStyle w:val="Normal"/>
        <w:rPr>
          <w:sz w:val="28"/>
        </w:rPr>
      </w:pPr>
      <w:r>
        <w:rPr>
          <w:sz w:val="28"/>
        </w:rPr>
        <w:t>Дария Дачева – Диплом Лауреат Втора степен</w:t>
      </w:r>
    </w:p>
    <w:p>
      <w:pPr>
        <w:pStyle w:val="Normal"/>
        <w:rPr>
          <w:sz w:val="28"/>
        </w:rPr>
      </w:pPr>
      <w:r>
        <w:rPr>
          <w:sz w:val="28"/>
        </w:rPr>
        <w:t>Константин Праматаров – Диплом Лауреат Втора степен</w:t>
      </w:r>
    </w:p>
    <w:p>
      <w:pPr>
        <w:pStyle w:val="Normal"/>
        <w:rPr>
          <w:sz w:val="28"/>
        </w:rPr>
      </w:pPr>
      <w:r>
        <w:rPr>
          <w:sz w:val="28"/>
        </w:rPr>
        <w:t>Клавирно дуо Йоана Дачева и Дария Дачева – Диплом Лауреат Втора степен</w:t>
      </w:r>
    </w:p>
    <w:p>
      <w:pPr>
        <w:pStyle w:val="Normal"/>
        <w:rPr>
          <w:sz w:val="28"/>
        </w:rPr>
      </w:pPr>
      <w:r>
        <w:rPr>
          <w:sz w:val="28"/>
        </w:rPr>
        <w:t>Силвия Манева – Благодарност</w:t>
      </w:r>
    </w:p>
    <w:p>
      <w:pPr>
        <w:pStyle w:val="Normal"/>
        <w:rPr>
          <w:sz w:val="28"/>
        </w:rPr>
      </w:pPr>
      <w:r>
        <w:rPr>
          <w:sz w:val="28"/>
        </w:rPr>
        <w:t>3 юли – Клавирен концерт на ДМШ клас Пиано по случай завършване на учебно-творческата 2022 / 2023 година- зала Музей Борис Христов</w:t>
      </w:r>
    </w:p>
    <w:p>
      <w:pPr>
        <w:pStyle w:val="Normal"/>
        <w:rPr>
          <w:sz w:val="28"/>
        </w:rPr>
      </w:pPr>
      <w:r>
        <w:rPr>
          <w:sz w:val="28"/>
        </w:rPr>
        <w:t>Август</w:t>
      </w:r>
    </w:p>
    <w:p>
      <w:pPr>
        <w:pStyle w:val="Normal"/>
        <w:rPr>
          <w:sz w:val="28"/>
        </w:rPr>
      </w:pPr>
      <w:r>
        <w:rPr>
          <w:sz w:val="28"/>
        </w:rPr>
        <w:t>Международен музикален конкурс Лондон, Великобрита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ndon international music competition (LIMC)</w:t>
      </w:r>
    </w:p>
    <w:p>
      <w:pPr>
        <w:pStyle w:val="Normal"/>
        <w:rPr>
          <w:sz w:val="28"/>
        </w:rPr>
      </w:pPr>
      <w:r>
        <w:rPr>
          <w:sz w:val="28"/>
        </w:rPr>
        <w:t>Клавирно дуо Йоана Дачева и Дария Дачева – Трета награда</w:t>
      </w:r>
    </w:p>
    <w:p>
      <w:pPr>
        <w:pStyle w:val="Normal"/>
        <w:rPr>
          <w:sz w:val="28"/>
        </w:rPr>
      </w:pPr>
      <w:r>
        <w:rPr>
          <w:sz w:val="28"/>
        </w:rPr>
        <w:t>Йоана Дачева – соло пиано – четвърта награда</w:t>
      </w:r>
    </w:p>
    <w:p>
      <w:pPr>
        <w:pStyle w:val="Normal"/>
        <w:rPr>
          <w:sz w:val="28"/>
        </w:rPr>
      </w:pPr>
      <w:r>
        <w:rPr>
          <w:sz w:val="28"/>
        </w:rPr>
        <w:t>Дария Дачева – соло пиано – почетна награда</w:t>
      </w:r>
    </w:p>
    <w:p>
      <w:pPr>
        <w:pStyle w:val="Normal"/>
        <w:rPr>
          <w:sz w:val="28"/>
        </w:rPr>
      </w:pPr>
      <w:r>
        <w:rPr>
          <w:sz w:val="28"/>
        </w:rPr>
        <w:t>Септември</w:t>
      </w:r>
    </w:p>
    <w:p>
      <w:pPr>
        <w:pStyle w:val="Normal"/>
        <w:rPr/>
      </w:pPr>
      <w:r>
        <w:rPr>
          <w:sz w:val="28"/>
        </w:rPr>
        <w:t>Международни музикални награди „Амадеус“ гр. Залцбург, Австрия</w:t>
      </w:r>
    </w:p>
    <w:p>
      <w:pPr>
        <w:pStyle w:val="Normal"/>
        <w:rPr>
          <w:sz w:val="28"/>
        </w:rPr>
      </w:pPr>
      <w:r>
        <w:rPr>
          <w:sz w:val="28"/>
        </w:rPr>
        <w:t>Серафима Герова – специална награда в категория пиано – напреднали таланти</w:t>
      </w:r>
    </w:p>
    <w:p>
      <w:pPr>
        <w:pStyle w:val="Normal"/>
        <w:rPr>
          <w:sz w:val="28"/>
        </w:rPr>
      </w:pPr>
      <w:r>
        <w:rPr>
          <w:sz w:val="28"/>
        </w:rPr>
        <w:t>Трети международен конкурс за музикално изкуство „</w:t>
      </w:r>
      <w:r>
        <w:rPr>
          <w:sz w:val="28"/>
          <w:lang w:val="en-US"/>
        </w:rPr>
        <w:t>Dal piccolo al grande</w:t>
      </w:r>
      <w:r>
        <w:rPr>
          <w:sz w:val="28"/>
        </w:rPr>
        <w:t>“</w:t>
      </w:r>
    </w:p>
    <w:p>
      <w:pPr>
        <w:pStyle w:val="Normal"/>
        <w:rPr>
          <w:sz w:val="28"/>
        </w:rPr>
      </w:pPr>
      <w:r>
        <w:rPr>
          <w:sz w:val="28"/>
        </w:rPr>
        <w:t>Дарин Крумов – Диплом Лауреат Първа степен</w:t>
      </w:r>
    </w:p>
    <w:p>
      <w:pPr>
        <w:pStyle w:val="Normal"/>
        <w:rPr>
          <w:sz w:val="28"/>
        </w:rPr>
      </w:pPr>
      <w:r>
        <w:rPr>
          <w:sz w:val="28"/>
        </w:rPr>
        <w:t>Клавирно дуо Дария Дачева и Йоана Дачева – Диплом Лауреат първа степен</w:t>
      </w:r>
    </w:p>
    <w:p>
      <w:pPr>
        <w:pStyle w:val="Normal"/>
        <w:rPr>
          <w:sz w:val="28"/>
        </w:rPr>
      </w:pPr>
      <w:r>
        <w:rPr>
          <w:sz w:val="28"/>
        </w:rPr>
        <w:t>Силвия Манева – Диплом, специална награда „Най-добър преподавател“</w:t>
      </w:r>
    </w:p>
    <w:p>
      <w:pPr>
        <w:pStyle w:val="Normal"/>
        <w:rPr>
          <w:sz w:val="28"/>
        </w:rPr>
      </w:pPr>
      <w:r>
        <w:rPr>
          <w:sz w:val="28"/>
        </w:rPr>
        <w:t>Диплом, Благодарност</w:t>
      </w:r>
    </w:p>
    <w:p>
      <w:pPr>
        <w:pStyle w:val="Normal"/>
        <w:rPr>
          <w:sz w:val="28"/>
        </w:rPr>
      </w:pPr>
      <w:r>
        <w:rPr>
          <w:sz w:val="28"/>
        </w:rPr>
        <w:t>Октомври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ети международен клавирен конкурс </w:t>
      </w:r>
      <w:r>
        <w:rPr>
          <w:sz w:val="28"/>
          <w:lang w:val="en-US"/>
        </w:rPr>
        <w:t>CON BRIO</w:t>
      </w:r>
      <w:r>
        <w:rPr>
          <w:sz w:val="28"/>
        </w:rPr>
        <w:t>, гр. Казан, Русия</w:t>
      </w:r>
    </w:p>
    <w:p>
      <w:pPr>
        <w:pStyle w:val="Normal"/>
        <w:rPr/>
      </w:pPr>
      <w:r>
        <w:rPr>
          <w:sz w:val="28"/>
        </w:rPr>
        <w:t>Ния Сирма Петрова – Приз „Лауреат“ първа степен</w:t>
      </w:r>
    </w:p>
    <w:p>
      <w:pPr>
        <w:pStyle w:val="Normal"/>
        <w:rPr/>
      </w:pPr>
      <w:r>
        <w:rPr>
          <w:sz w:val="28"/>
        </w:rPr>
        <w:t>Серафима Герова – Приз „Лауреат“ втора степен</w:t>
      </w:r>
    </w:p>
    <w:p>
      <w:pPr>
        <w:pStyle w:val="Normal"/>
        <w:rPr>
          <w:sz w:val="28"/>
        </w:rPr>
      </w:pPr>
      <w:r>
        <w:rPr>
          <w:sz w:val="28"/>
        </w:rPr>
        <w:t>Силвия Манева – Специален диплом „Най-добър преподавател“</w:t>
      </w:r>
    </w:p>
    <w:p>
      <w:pPr>
        <w:pStyle w:val="Normal"/>
        <w:rPr>
          <w:sz w:val="28"/>
        </w:rPr>
      </w:pPr>
      <w:r>
        <w:rPr>
          <w:sz w:val="28"/>
        </w:rPr>
        <w:t>Благодарност от Жури Трети международен клавирен конкурс</w:t>
      </w:r>
      <w:r>
        <w:rPr>
          <w:sz w:val="28"/>
          <w:lang w:val="en-US"/>
        </w:rPr>
        <w:t xml:space="preserve"> CON BRIO</w:t>
      </w:r>
    </w:p>
    <w:p>
      <w:pPr>
        <w:pStyle w:val="Normal"/>
        <w:rPr>
          <w:sz w:val="28"/>
        </w:rPr>
      </w:pPr>
      <w:r>
        <w:rPr>
          <w:sz w:val="28"/>
        </w:rPr>
        <w:t>На 22 декември в празнично украсения салон на читалището се проведе Коледен концерт, в които участваха 27 изпълнители. С голямо желание за публична изява и хубаво настроение, те изпълниха своите пиеси и получиха подаръци от ръководството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з учебната 2022/23 година в школата по китара с ръководител Петър Цветков се обучаваха  4 деца.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6 януари сложиха своето начало Детската танцова школа „Пеперуди“ с ръководител Габриела Станкова и Детска театрална школа „ЛЕНИ“ с ръководител Десислава Джурова.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нията и в двете школи се провеждат всяка събота.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нцовата школа започват в 10.00 часа със забавни танци за деца от 2 до 4 години; от 11.00 часа са народните танци за деца над 5 години. Мечтаем си за желаещи участници в танцов театър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чнахме театралната школа с 5 деца, които подготвиха първото свое представяне пред родителите за 3 март и 101-я рожден ден на читалището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В концертната програма , по традиция, участват трите ни творчески школи : - танцова, театрална и вокална. С тях през годината на сцената на читалището имахме пролетен концерт, за завършване на учебната година и коледен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Детска театрална школа започна работа по втората книжка на Анита Тарасевич-Дойнова, която отново ни подари авторските си права. Художникът- сценограф Оля Афиногенова изработи скиците и костюмите на героите. Поради текучеството в школата , творческата работа продължава и през 2024 г., когато ще се насладим на представлението „Как Миш и Маш си търсили дом“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ни уроци по пеене преподава професионалната джаз певица Мери Начева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ата , все още студентка в музикалната академия  Славея Ивайлова , в края на октомври , стана ръководител на записалите се 12 деца за детската вокална група, която кръстихме „Славей“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юбителите на народни хора предлагаме занимания в  клуб„ Луди, млади и игриви ”  всеки вторник и четвъртък от 18.30 часа с продължителност  90 минути и ръководител Петя Гергова. Клуба участва в различни благотворителни инициати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28"/>
        </w:rPr>
        <w:t>Клуб „</w:t>
      </w:r>
      <w:r>
        <w:rPr>
          <w:sz w:val="28"/>
          <w:szCs w:val="28"/>
        </w:rPr>
        <w:t>ТРЕТА ВЪЗРАСТ” всяка последна сряда на месеца  събира възрастни за събеседване на историко-културни и литературни тем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Клуб „ТАЙ ЧИ„ за духовно-релаксиращи, оздравителни практики,</w:t>
      </w:r>
      <w:r>
        <w:rPr>
          <w:bCs/>
          <w:sz w:val="28"/>
        </w:rPr>
        <w:t xml:space="preserve"> с ръководител трикратния световен шампион Петър Драгоев стил Ян и Димитър Михайлов стил Чън извършва обучение всеки понеделник и сряда  от 19.00 до 21.00 часа и събота от 13.30 до 15.30 ча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Клуб „Пекита Кали“ с ръководител Стефан Михалков, има своите тренировки всяка събота от 16.00 часа  до 18.00 часа и неделя от 10.00 от 12.00 часа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ТУРНА ДЕЙНОСТ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Двадесети, юбилеен беше националният ни поетичен конкурс</w:t>
      </w:r>
      <w:r>
        <w:rPr>
          <w:iCs/>
          <w:sz w:val="28"/>
          <w:szCs w:val="28"/>
        </w:rPr>
        <w:t xml:space="preserve"> посветен на нашия патрон –Никола Вапцаров. Жури с председател поета Георги Константинов и членове Анита Тарасевич-Дойнова и Кирилка Спасова разгледа творбите на участника и присъди в обявените по регламент категории награди. Церемонията по награждаването се състоя на 25 ноември. В празничната обстановка наградените участници прочетоха своите стихотворения и получиха диплом с медал, както и вестник на нашият дългогодишен медиен партньор в. </w:t>
      </w:r>
      <w:r>
        <w:rPr>
          <w:iCs/>
          <w:color w:val="000000"/>
          <w:sz w:val="28"/>
          <w:szCs w:val="28"/>
        </w:rPr>
        <w:t>„Читалищен вестник”, които публикува обявата на конкурса , протокола на наградените и самите наградени стихотворения и автор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о член на Сдружението на софийските народни читалища, читалището е основен организатор на Фестивала на читалищното театрално изку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овото също юбилейно  двадесето издание се проведе на 3, 4 и 5 юни и в него взеха участие 9 театрални школи , които представиха 15 спектакъл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талището редовно се отбелязват традиционните празници като  Великден, Бабин ден, Първи март, Осми март. Националните празници – Трети март, 24- май, Денят на народните будители. Тези тържествени чествания осъществяваме съвместно с туристическо дружество „Бръшлян”  както и с цялата квартална общественос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НО-ТЕХНИЧЕСКА БАЗ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изминалата година със собствени средства ремонтирахме второто поле от падналият таван  в читалищния салон, боядисахме стените и сменихме една част от осветлението 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ът на трамвайната линия №5 причини сериозни щети в малката зала. Наложи се да съборим комина. В незавършена степен затворихме тавана, боядисахме стените и направихме цокъ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традиция извършваме ремонтно – почистващата дейност сами и с доброволен тру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 ДЕЙНО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ото през 2022 година Отчетно-изборно събрание Общото събрание избра читалищно настоятелство в състав: Юлия Гюрова – председател и членове – Веселин Костадинов, Петър Драгоев, Борислав Миленов и Кирилка Спасова-читалищен секретар. Избрана бе и Проверителна комисия в състав:– Борислав Златков председател и членове –   Димитър Михайлов и Жана Кир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ата година Настоятелството е провело 4 протоколир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едания</w:t>
      </w:r>
      <w:r>
        <w:rPr>
          <w:sz w:val="28"/>
          <w:szCs w:val="28"/>
          <w:lang w:val="ru-RU"/>
        </w:rPr>
        <w:t xml:space="preserve"> и няколко </w:t>
      </w:r>
      <w:r>
        <w:rPr>
          <w:sz w:val="28"/>
          <w:szCs w:val="28"/>
        </w:rPr>
        <w:t>дискусионни, поради което не са протоколирани. На всички заседания е присъствал член на Контролната комисия на читалището. Самата комисия е извършила една проверка на финансовото състояние и водената документация, и е утвърдила едно предложение на внесен отчет. Беше извършена и ежегодната одиторска проверка на финансовите документи на читалището и съставен годишния финансов отчет на основание разпоредбите на Счетоводен стандарт № 9. Проверката не установи нарушения или лип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раните бройки на читалището са 6 , в това число са - читалищен секретар; библиотекар; връзки с обществеността; ръководител извънкласна дейност – пиано; ръководител извънкласна дейност – китара; ръководител извънкласна дейност – театър; хореограф; вокален педагог; касиер-дома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собствени читалищни средства до финансираме недостигът на ФРЗ на длъжностите  в щатното раз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ъм датата на правеждане на настоящето Общо отчетно събрание членския състав възлиза на 150 души, при членски внос 2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източници за финансиране на читалищната дейност през отчетния период са държавната субсидия за шест щатни бройки и собствени приходи. Собствените приходи постъпват от такси в школите, членски внос, библиотечни такси и доброволни дарителски вно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представя и рекламира своята дейност на своята Фейсбук страница , както и в сайта регистър на училищ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И ДАМИ И ГОСП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и, че отделихте от своето време и сте тук, защото имате разбирането, че читалището е  достойна, необходима и нужна за поколенията обществена институция, уникално място на българският национален дух жаден за изява на творчество, себе откриване и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Бла</w:t>
      </w:r>
      <w:r>
        <w:rPr>
          <w:sz w:val="28"/>
          <w:szCs w:val="28"/>
        </w:rPr>
        <w:t>годаря ви за вниманието!</w:t>
      </w:r>
    </w:p>
    <w:p>
      <w:pPr>
        <w:pStyle w:val="Normal"/>
        <w:rPr/>
      </w:pPr>
      <w:r>
        <w:rPr>
          <w:sz w:val="28"/>
          <w:szCs w:val="28"/>
        </w:rPr>
        <w:t>Докладът е приет на заседание на Настоятелството с протокол от 09.03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37:00Z</dcterms:created>
  <dc:creator>Chitalishte</dc:creator>
  <dc:description/>
  <cp:keywords/>
  <dc:language>en-US</dc:language>
  <cp:lastModifiedBy>Windows User</cp:lastModifiedBy>
  <cp:lastPrinted>2016-03-26T11:45:00Z</cp:lastPrinted>
  <dcterms:modified xsi:type="dcterms:W3CDTF">2024-04-30T12:51:00Z</dcterms:modified>
  <cp:revision>10</cp:revision>
  <dc:subject/>
  <dc:title>ОТЧЕТЕН ДОКЛАД НА НАСТОЯАТЕЛСТВОТО НА НЧ „ НИКОЛА ЙОНКОВ ВАПЦАРОВ” – СОФИЯ ЗА ПЕРИОДА 2004 – 2006 ГОДИНА</dc:title>
</cp:coreProperties>
</file>